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t>Warszawa, 15.05.2008</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Cs w:val="false"/>
        </w:rPr>
      </w:pPr>
      <w:r>
        <w:rPr>
          <w:rFonts w:cs="Arial" w:ascii="Arial" w:hAnsi="Arial"/>
          <w:bCs w:val="false"/>
        </w:rPr>
        <w:t>Przyszłość polskiej branży Car Fleet Management</w:t>
      </w:r>
    </w:p>
    <w:p>
      <w:pPr>
        <w:pStyle w:val="Heading1"/>
        <w:jc w:val="both"/>
        <w:rPr>
          <w:rFonts w:ascii="Arial" w:hAnsi="Arial" w:cs="Arial"/>
          <w:bCs w:val="false"/>
          <w:sz w:val="22"/>
          <w:szCs w:val="22"/>
        </w:rPr>
      </w:pPr>
      <w:r>
        <w:rPr>
          <w:rFonts w:cs="Arial" w:ascii="Arial" w:hAnsi="Arial"/>
          <w:bCs w:val="false"/>
          <w:sz w:val="22"/>
          <w:szCs w:val="22"/>
        </w:rPr>
      </w:r>
    </w:p>
    <w:p>
      <w:pPr>
        <w:pStyle w:val="Heading1"/>
        <w:jc w:val="both"/>
        <w:rPr>
          <w:rFonts w:ascii="Arial" w:hAnsi="Arial" w:cs="Arial"/>
          <w:bCs w:val="false"/>
          <w:sz w:val="22"/>
          <w:szCs w:val="22"/>
        </w:rPr>
      </w:pPr>
      <w:r>
        <w:rPr>
          <w:rFonts w:cs="Arial" w:ascii="Arial" w:hAnsi="Arial"/>
          <w:bCs w:val="false"/>
          <w:sz w:val="22"/>
          <w:szCs w:val="22"/>
        </w:rPr>
        <w:t>W 2007 roku polski rynek car fleet management rozwijał się, podobnie jak w poprzednich latach, w bardzo szybkim tempie – na poziomie 25 procent. I mimo późniejszego startu niż w innych krajach europejskich, oferuje obecnie większość usług dostępnych na rynkach międzynarodowych.</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t>W minionym roku rosło w naszym kraju zainteresowanie nowoczesnymi narzędziami internetowymi, wspomagającymi administrowanie flotą, oraz popularność ekologicznych rozwiązań w motoryzacji, promowanych zarówno przez producentów samochodów, jak i użytkowników aut firmowych.</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t>Wśród istotnych dla CFM zjawisk, w ubiegłym roku obserwowaliśmy również wzmożony import używanych pojazdów. Wpływa to bezpośrednio na branżę, poprzez ryzyko związanie z ustalaniem wartości auta w momencie zakończenia umowy leasingowej, czyli tzw. wartości rezydualnej. W roku 2007 zanotowaliśmy spadek cen na rynku wtórnym, zwłaszcza samochodów z silnikami o dużej pojemności. Przyczyn takiego stanu można szukać w obecnej sytuacji gospodarczej. Mocny złoty spowodował, że realne ceny importowanych aut używanych są niższe – czasem nawet o kilkadziesiąt procent – w porównaniu do ofert z rynku polskiego. Największe różnice występują w przypadku samochodów sprowadzonych z USA. Z takiej możliwości zakupu korzysta coraz więcej osób, a skutek jest odczuwalny w ogólnym poziomie cen na rynku wtórnym. Z tego samego powodu mniej atrakcyjne są auta generujące wyższe koszty eksploatacji, choć coraz częściej dotyczy to również pojazdów z oszczędnymi silnikami diesla, ale o pojemności powyżej dwóch litrów. W tej sytuacji prognozowanie cen i ustalanie przyszłych wartości rezydualnych jest dla firm car fleet management zadaniem trudnym i obarczonym dużym ryzykiem.</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pPr>
      <w:r>
        <w:rPr>
          <w:rFonts w:cs="Arial" w:ascii="Arial" w:hAnsi="Arial"/>
          <w:b w:val="false"/>
          <w:bCs w:val="false"/>
          <w:sz w:val="22"/>
          <w:szCs w:val="22"/>
        </w:rPr>
        <w:t>Jaka jest przyszłość i możliwe kierunki rozwoju polskiego CFM? W najbliższych latach nasz rynek wynajmu długoterminowego – zgodnie z tendencjami ewolucji w tej branży w całej Europie – będzie rozwijał się dynamiczniej od innych rodzajów leasingu. Firmy zrzeszone w Polskim Związku Wynajmu i Leasingu Pojazdów szacują, iż w latach 2008-2010 roczny wzrost leasingu operacyjnego kształtować się będzie na poziomie 20-30% rocznie. Idzie to w parze z rosnącym udziałem leasingu w finansowaniu inwestycji. Obecnie wynosi on nieco powyżej 20%, a w ciągu najbliższych lat powinien osiągnąć około 30%.</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t>Polski rynek zarządzania flotą jest niewielki w porównaniu z krajami Unii Europejskiej, ale bardzo szybko nadrabia zaległości. Dziewięć-dziesięć lat temu, głównie za sprawą wielkich korporacji, pojawił się w naszym kraju bardzo dojrzały produkt, który w Europie Zachodniej ewoluował przez 25 lat. Choć większość dużych międzynarodowych firm leasingowych jest już obecna w Polsce, nadal jest miejsce dla nowych graczy i nowych rozwiązań.</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t>Przyszłość rynku CFM w Polsce jawi się bardzo optymistycznie, mimo że nadal przeważającymi formami finansowania floty są zakup na własność (np. poprzez kredyt) oraz leasing finansowy. Biorąc jednak pod uwagę tendencje „zachodnie” oraz dynamiczny rozwój wynajmu długoterminowego w ostatnich latach, możemy prognozować, że finansowanie połączone z zarządzaniem ma szansę w ciągu kilku lat stać się dominującym rozwiązaniem dla parków samochodowych w Polsce. Wymaga to stałej edukacji rynku i zmian w modelu zarządzania, na co nie wszystkie firmy są gotowe. Pozytywną tendencją jest z pewnością rosnące zainteresowanie usługami outsourcingu flot ze strony małych i średnich przedsiębiorstw. To na nich stopniowo będzie się skupiać uwaga firm z sektora CFM.</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t>Z drugiej strony powinniśmy spodziewać się zmian o charakterze jakościowym, spowodowanych rosnącymi wymaganiami klientów i silną konkurencją na rynku. Firma wynajmu długoterminowego stanie się w najbliższych latach nie tylko dostawcą usług flotowych, ale i doradcą, wspomagającym pracę administracyjno-logistyczną w każdym przedsiębiorstwie.</w:t>
      </w:r>
    </w:p>
    <w:p>
      <w:pPr>
        <w:pStyle w:val="Heading1"/>
        <w:jc w:val="both"/>
        <w:rPr>
          <w:rFonts w:ascii="Arial" w:hAnsi="Arial" w:cs="Arial"/>
          <w:b w:val="false"/>
          <w:b w:val="false"/>
          <w:bCs w:val="false"/>
          <w:sz w:val="22"/>
          <w:szCs w:val="22"/>
        </w:rPr>
      </w:pPr>
      <w:r>
        <w:rPr>
          <w:rFonts w:cs="Arial" w:ascii="Arial" w:hAnsi="Arial"/>
          <w:b w:val="false"/>
          <w:bCs w:val="false"/>
          <w:sz w:val="22"/>
          <w:szCs w:val="22"/>
        </w:rPr>
        <w:t>powrót</w:t>
      </w:r>
    </w:p>
    <w:sectPr>
      <w:headerReference w:type="default" r:id="rId2"/>
      <w:footerReference w:type="default" r:id="rId3"/>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6:00Z</dcterms:created>
  <dc:creator>Anita</dc:creator>
  <dc:description/>
  <cp:keywords/>
  <dc:language>en-US</dc:language>
  <cp:lastModifiedBy>Publink1</cp:lastModifiedBy>
  <cp:lastPrinted>2006-06-12T13:38:00Z</cp:lastPrinted>
  <dcterms:modified xsi:type="dcterms:W3CDTF">2009-09-30T12:46:00Z</dcterms:modified>
  <cp:revision>2</cp:revision>
  <dc:subject/>
  <dc:title>Dobry Związek - samochód w dobrych rękach</dc:title>
</cp:coreProperties>
</file>